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00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6830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9pt" to="152.0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6"/>
              </w:rPr>
              <w:br/>
              <w:t>PHÒNG GIÁO DỤC VÀ ĐÀO TẠ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60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0.4pt" to="207.4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6"/>
              </w:rPr>
              <w:t>Số: 67/KH-PGDĐT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6"/>
              </w:rPr>
              <w:t>Về việc tổ chức chuyên đề Trải nghiệm sáng tạo “Về với di sản Làng cổ Phước Tích” - Môn Địa lý cấp THCS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6"/>
              </w:rPr>
              <w:t>Năm học 2019-2020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6"/>
              </w:rPr>
              <w:t>Phong Điền, ngày 05 tháng 11 năm 2019</w:t>
            </w:r>
          </w:p>
        </w:tc>
      </w:tr>
    </w:tbl>
    <w:p>
      <w:pPr>
        <w:pStyle w:val="Normal"/>
        <w:shd w:fill="FFFFFF" w:val="clear"/>
        <w:spacing w:before="120" w:after="120"/>
        <w:ind w:left="0" w:right="-279" w:firstLine="7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Kính gửi: </w:t>
      </w:r>
    </w:p>
    <w:p>
      <w:pPr>
        <w:pStyle w:val="Normal"/>
        <w:shd w:fill="FFFFFF" w:val="clear"/>
        <w:spacing w:before="120" w:after="120"/>
        <w:ind w:left="0" w:right="-279" w:firstLine="7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Hiệu trưởng các trường THCS trên địa bàn huyện;</w:t>
      </w:r>
    </w:p>
    <w:p>
      <w:pPr>
        <w:pStyle w:val="Normal"/>
        <w:shd w:fill="FFFFFF" w:val="clear"/>
        <w:spacing w:before="120" w:after="120"/>
        <w:ind w:left="0" w:right="-279" w:firstLine="72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Hiệu trưởng trường TH và THCS Lê Văn Miến.</w:t>
      </w:r>
    </w:p>
    <w:p>
      <w:pPr>
        <w:pStyle w:val="Normal"/>
        <w:spacing w:before="120" w:after="120"/>
        <w:ind w:left="0" w:right="-27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Thực hiện Kế hoạch triển khai chuyên đề của Hội đồng chuyên môn và Quy trình nhiệm vụ năm học 2019 - 2020 cấp THCS, Phòng Giáo dục và Đào tạo thông báo cụ thể Kế hoạch tổ chức hoạt động </w:t>
      </w:r>
      <w:r>
        <w:rPr>
          <w:rFonts w:eastAsia="Times New Roman" w:cs="Times New Roman" w:ascii="Times New Roman" w:hAnsi="Times New Roman"/>
          <w:color w:val="333333"/>
          <w:sz w:val="26"/>
          <w:szCs w:val="24"/>
        </w:rPr>
        <w:t xml:space="preserve">Trải nghiệm sáng tạo “Về với di sản Làng cổ Phước Tích” v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Hội thảo chuyên đề môn Địa lý </w:t>
      </w:r>
      <w:r>
        <w:rPr>
          <w:rFonts w:eastAsia="Times New Roman" w:cs="Times New Roman" w:ascii="Times New Roman" w:hAnsi="Times New Roman"/>
          <w:color w:val="333333"/>
          <w:sz w:val="26"/>
          <w:szCs w:val="24"/>
        </w:rPr>
        <w:t xml:space="preserve">cấp THCS năm học 2019 - 2020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hư sau:</w:t>
      </w:r>
    </w:p>
    <w:p>
      <w:pPr>
        <w:pStyle w:val="Normal"/>
        <w:spacing w:before="120" w:after="120"/>
        <w:ind w:left="0" w:right="-279"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1. Nội dung chuyên đề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Dạy học theo định hướng trải nghiệm sáng tạo trong môn Địa lý cấp THCS.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gười thực hiện chuyên đề: Cô giáo Trần Thị Diệu Hương - Giáo viên trường THCS Phong Hòa và Hội đồng bộ môn Địa lý Phòng GD&amp;ĐT huyện.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2. Thành phần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Kính mời: 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ại diện lãnh đạo, chuyên viên Phòng Giáo dục Trung học- Sở GD&amp;ĐT;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Lãnh đạo, chuyên viên, viên chức Phòng GD&amp;ĐT;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ại diện lãnh đạo Ban Quản lý di tích kiến trúc nghệ thuật Làng cổ Phước Tích;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ại diện lãnh đạo cụm 2 THCS, lãnh đạo trường THCS Phong Hòa;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hành viên HĐBM môn Địa lý năm học 2019-2020;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oàn thể giáo viên giảng dạy bộ môn Địa lý của huyện.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3. Thời gian, địa điểm: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- Thời gian: Ngày thứ năm, 14/11/2019: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07 giờ 45 phút : Tập trung tại Cổng Làng cổ Phước Tích.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07 giờ 45 - 8 giờ : Di chuyển về Nhà rường cổ bà Đoàn Thị Nguyệt.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08 giờ 00 phút : Khai mạc chương trình Trải nghiệm sáng tạo.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08 giờ - 10 giờ : Tổ chức các hoạt động trải nghiệm cho HS.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10 giờ - 11 giờ 30 : Tổng kết chương trình TNST - Hội thảo chuyên đề môn Địa lý năm học 2019-2020.</w:t>
      </w:r>
    </w:p>
    <w:p>
      <w:pPr>
        <w:pStyle w:val="Normal"/>
        <w:shd w:fill="FFFFFF" w:val="clear"/>
        <w:spacing w:before="120" w:after="120"/>
        <w:ind w:left="0" w:right="-279" w:firstLine="1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+ Từ 11 giờ 30 - 17 giờ : Nghỉ trưa - Tham quan các di sản tại Làng cổ Phước Tích.</w:t>
      </w:r>
    </w:p>
    <w:p>
      <w:pPr>
        <w:pStyle w:val="Normal"/>
        <w:shd w:fill="FFFFFF" w:val="clear"/>
        <w:spacing w:before="120" w:after="120"/>
        <w:ind w:left="0" w:right="-279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- Địa điểm: Làng cổ Phước Tích, xã Phong Hòa, huyện Phong Điền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before="120" w:after="120"/>
        <w:ind w:left="0" w:right="-279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Kinh phí:</w:t>
      </w:r>
      <w:r>
        <w:rPr>
          <w:rFonts w:cs="Times New Roman" w:ascii="Times New Roman" w:hAnsi="Times New Roman"/>
          <w:sz w:val="26"/>
          <w:szCs w:val="26"/>
        </w:rPr>
        <w:t xml:space="preserve"> Đơn vị cử cán bộ, giáo viên dự chuyên đề thanh toán tiền ăn, nghỉ, công tác phí và các khoản khác theo chế độ hiện hành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before="120" w:after="120"/>
        <w:ind w:left="0" w:right="-27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Hiệu trưởng trường THCS Phong Hòa tạo điều kiện về cơ sở vật chất để phục vụ cho chuyên đề; các trường THCS trực thuộc cử đầy đủ thành phần tham dự để đợt trải nghiệm sáng tạo và </w:t>
      </w:r>
      <w:r>
        <w:rPr/>
        <w:t>Hội thảo đạt kết quả tốt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06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4"/>
                <w:szCs w:val="20"/>
                <w:u w:val="single"/>
              </w:rPr>
              <w:t>Nơi nhận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4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  <w:t xml:space="preserve">    - Như trên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  <w:t>- Lưu: VT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6"/>
                <w:szCs w:val="26"/>
              </w:rPr>
            </w:r>
          </w:p>
          <w:p>
            <w:pPr>
              <w:pStyle w:val="Normal"/>
              <w:ind w:left="83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8:00Z</dcterms:created>
  <dc:creator>DELL N4050</dc:creator>
  <dc:description/>
  <cp:keywords/>
  <dc:language>en-US</dc:language>
  <cp:lastModifiedBy>Windows User</cp:lastModifiedBy>
  <cp:lastPrinted>2019-10-25T11:03:00Z</cp:lastPrinted>
  <dcterms:modified xsi:type="dcterms:W3CDTF">2019-11-05T07:08:00Z</dcterms:modified>
  <cp:revision>2</cp:revision>
  <dc:subject/>
  <dc:title>UBND HUYỆN PHONG ĐIỀN</dc:title>
</cp:coreProperties>
</file>